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762125" cy="638175"/>
            <wp:effectExtent l="0" t="0" r="0" b="0"/>
            <wp:wrapTight wrapText="bothSides">
              <wp:wrapPolygon edited="0">
                <wp:start x="-116" y="0"/>
                <wp:lineTo x="-116" y="21265"/>
                <wp:lineTo x="21600" y="21265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 xml:space="preserve">Arbeitsgemeinschaft Musik </w:t>
      </w:r>
    </w:p>
    <w:p>
      <w:pPr>
        <w:pStyle w:val="Normal"/>
        <w:ind w:left="84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m Berufskolleg in NR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ine Schlag</w:t>
        <w:tab/>
        <w:tab/>
        <w:tab/>
        <w:tab/>
        <w:tab/>
        <w:tab/>
        <w:tab/>
        <w:tab/>
        <w:t>13.09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einhausener Str. 4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239 Dui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6-30505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ine.ambk@web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inladung zur Mitgliederversammlung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Kolleginnen und Kolle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lade ich euch herzlich zu unserer diesjährigen Mitgliederversammlung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09. November 2020</w:t>
      </w:r>
    </w:p>
    <w:p>
      <w:pPr>
        <w:pStyle w:val="Normal"/>
        <w:rPr/>
      </w:pPr>
      <w:r>
        <w:rPr>
          <w:rFonts w:cs="Arial" w:ascii="Arial" w:hAnsi="Arial"/>
        </w:rPr>
        <w:t>Uhrzeit:</w:t>
        <w:tab/>
        <w:tab/>
        <w:t>10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ab/>
        <w:tab/>
        <w:t>Probensaal der LMA H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esordn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1</w:t>
        <w:tab/>
        <w:tab/>
        <w:t>Genehmigung des Protokolls vom 11.1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2</w:t>
        <w:tab/>
        <w:tab/>
        <w:t>Bericht des Vorstands, Kassenbericht, Entlastung des Vorst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3</w:t>
        <w:tab/>
        <w:tab/>
        <w:t>Wahl des Vorstands 2020 -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P 4</w:t>
        <w:tab/>
        <w:tab/>
        <w:t>Politische Arbeit des Vere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ndesmusikr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tzwerk „Musik im KiTa-Alltag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P 5</w:t>
        <w:tab/>
        <w:tab/>
        <w:t>Fortbildunge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tueller Stand der Fortbildunge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tbildungswüns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P 6</w:t>
        <w:tab/>
        <w:tab/>
        <w:t>Verschiede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tausch von erprobten und funktionierenden Alternativen für den Musikunterricht unter Corona-Beding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eine rege Teilnahme freuen wir uns seh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halkduster" w:hAnsi="Chalkduster" w:cs="Arial"/>
        </w:rPr>
      </w:pPr>
      <w:r>
        <w:rPr>
          <w:rFonts w:cs="Arial" w:ascii="Chalkduster" w:hAnsi="Chalkduster"/>
        </w:rPr>
        <w:t>Sabine Schl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0:00Z</dcterms:created>
  <dc:creator>Sabine</dc:creator>
  <dc:description/>
  <cp:keywords/>
  <dc:language>en-US</dc:language>
  <cp:lastModifiedBy>Minnie Johnson</cp:lastModifiedBy>
  <cp:lastPrinted>2017-09-03T09:34:00Z</cp:lastPrinted>
  <dcterms:modified xsi:type="dcterms:W3CDTF">2020-09-13T17:30:00Z</dcterms:modified>
  <cp:revision>2</cp:revision>
  <dc:subject/>
  <dc:title>Arbeitsgemeinschaft Musik</dc:title>
</cp:coreProperties>
</file>